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9685</wp:posOffset>
            </wp:positionV>
            <wp:extent cx="580517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B ĐÀ NẴ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ấn Tr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hu Văn Th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Anh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inh Bá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i Thanh Quố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Duy L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Phan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ữu V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ạ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A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ồng T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Khắc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ũ Văn Đ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 Văn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Đức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Văn B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Ngọc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ái S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Thế V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Đức Th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Văn Mườ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Quang D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Minh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Ch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Huy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uy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ồng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iết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Mạnh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Ngọc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Hiệ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Anh Ng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Ngọc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inh Văn Tr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Xuân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thiệ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ến A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o Thanh Hò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Ychaly Êb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ữu Đ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 xml:space="preserve">24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Văn Thuyế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ình Trọ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Như Anh Hậ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Đức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Võ Phước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Phạm Hồng Ph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184785</wp:posOffset>
            </wp:positionV>
            <wp:extent cx="5805170" cy="89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 THIÊN HUẾ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Ngọ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anh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ần Văn Lộ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Văn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Văn Tạ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ống Viết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Minh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Văn Hộ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ạ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Đức Th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Văn L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Quố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ục Xuân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Văn Anh Phi Ph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Thanh D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ịnh Văn L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Đạ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Văn Kh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Vũ Văn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Nghĩ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Hoàng Anh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Quang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iến Vượ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úy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Cầ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Văn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Đình Nh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Xuân Hướ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Ch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Đứ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L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Mậu Huy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rí T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Quang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iên Q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Văn B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ình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Nh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Nguyễn Hữu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hật Hò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ế H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Dữ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Đình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Dương Công Quốc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Đàm Thanh Hả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69215</wp:posOffset>
            </wp:positionV>
            <wp:extent cx="5805170" cy="893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Bá Lệ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Ngọc Hà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u Qua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ạm vă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ao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Nghĩ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Nhự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o Duy K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Minh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Minh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ỗ Mạnh Gi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ồ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Xuân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oàng Hư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Anh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Văn T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R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Văn Hiệ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Hà Đức Hiề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Bùi Quốc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m Quốc Duy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o Xuân Thá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gọc Tầ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ô Văn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S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uy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ải V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Gi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ơng Quang Nho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ông Ngọc Cẩ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Hoài Thụ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hư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Văn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Phú Anh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Đình Bả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Vũ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hạm Văn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Văn Ch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Quang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Duy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Hoàng Quốc Huy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Trương Việt Hoà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2:00Z</dcterms:created>
  <dc:creator>User</dc:creator>
  <dc:description/>
  <cp:keywords/>
  <dc:language>en-US</dc:language>
  <cp:lastModifiedBy>Ly Quoc Thai</cp:lastModifiedBy>
  <cp:lastPrinted>2010-11-12T10:24:00Z</cp:lastPrinted>
  <dcterms:modified xsi:type="dcterms:W3CDTF">2013-01-14T04:31:00Z</dcterms:modified>
  <cp:revision>5</cp:revision>
  <dc:subject/>
  <dc:title>                                                                                           </dc:title>
</cp:coreProperties>
</file>